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АКТ №2</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 проверки ведомственного контроля в сфере закупок товаров, работ, услуг для обеспечения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пос. Газырь                                                                                                     19.06.2019 г.</w:t>
      </w:r>
    </w:p>
    <w:p>
      <w:pPr>
        <w:pStyle w:val="NoSpacing"/>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РФ № 44-ФЗ), на основании распоряжения администрации Газырского сельского поселения Выселковского района 09.01.2019 № 3- р «Об утверждении Плана проведения проверок в рамках ведомственного контроля за соблюдением законодательства Российской Федераци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на 2019 год.» проведена плановая документар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ведомственного контроля в сфере закупок: администрация Газырского сельского поселения Выселковск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наименования должностей лиц, проводивших проверку: контрактный управляющий специалист по муниципальному имуществу администрации Газырского сельского поселения Выселковского района Александрова Нина Михайловна, тел. 8(86157) 33-6-38. </w:t>
      </w:r>
    </w:p>
    <w:p>
      <w:pPr>
        <w:pStyle w:val="NoSpacing"/>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с 18.06.2019 г. по 19.06.2019 г.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оверяемый период: 2019 год.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мет провер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соблюдения ограничений и запретов, установленных законодательством Российской Федерации о контрактной системе в сфере закупо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 соблюдения требований к обоснованию закупок и обоснованности закупо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соблюдения требований о нормировании в сфере закупо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 е) соответствия информации об идентификационных кодах закупок и об объеме финансового обеспечения для осуществления данных закупок, содержащейся: в планах-графиках, - информации, содержащейся в планах закупок; в протоколах определения поставщиков (подрядчиков, исполнителей), - информации, содержащейся в документации о закупках;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 в реестре контрактов, заключенных заказчиками, - условиям контрак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 соблюдения требований, касающихся участия в закупках субъектов малого предпринимательства, социально ориентированных некоммерческих организаций; и) соблюдения требований по определению поставщика (подрядчика, исполни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 </w:t>
      </w:r>
    </w:p>
    <w:p>
      <w:pPr>
        <w:pStyle w:val="NoSpacing"/>
        <w:jc w:val="both"/>
        <w:rPr>
          <w:rFonts w:ascii="Times New Roman" w:hAnsi="Times New Roman" w:cs="Times New Roman"/>
          <w:sz w:val="28"/>
          <w:szCs w:val="28"/>
        </w:rPr>
      </w:pPr>
      <w:r>
        <w:rPr>
          <w:rFonts w:cs="Times New Roman" w:ascii="Times New Roman" w:hAnsi="Times New Roman"/>
          <w:sz w:val="28"/>
          <w:szCs w:val="28"/>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 соответствия поставленного товара, выполненной работы (ее результата) или оказанной услуги условиям контрак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 своевременности, полноты и достоверности отражения в документах учета поставленного товара, выполненной работы (ее результата) или оказанной услуги; о) соответствия использования поставленного товара, выполненной работы (ее результата) или оказанной услуги целям осуществления закупки. </w:t>
      </w:r>
    </w:p>
    <w:p>
      <w:pPr>
        <w:pStyle w:val="NoSpacing"/>
        <w:jc w:val="both"/>
        <w:rPr>
          <w:rFonts w:ascii="Times New Roman" w:hAnsi="Times New Roman"/>
          <w:sz w:val="28"/>
          <w:szCs w:val="28"/>
        </w:rPr>
      </w:pPr>
      <w:r>
        <w:rPr>
          <w:rFonts w:cs="Times New Roman" w:ascii="Times New Roman" w:hAnsi="Times New Roman"/>
          <w:sz w:val="28"/>
          <w:szCs w:val="28"/>
        </w:rPr>
        <w:t xml:space="preserve">Наименование, адрес местонахождения субъекта проверки: Муниципальное казённое учреждение культуры </w:t>
      </w:r>
      <w:r>
        <w:rPr>
          <w:rFonts w:ascii="Times New Roman" w:hAnsi="Times New Roman"/>
          <w:sz w:val="28"/>
          <w:szCs w:val="28"/>
        </w:rPr>
        <w:t>«Библиотека Газырского сельского поселения»</w:t>
      </w:r>
      <w:r>
        <w:rPr>
          <w:rFonts w:cs="Times New Roman" w:ascii="Times New Roman" w:hAnsi="Times New Roman"/>
          <w:sz w:val="28"/>
          <w:szCs w:val="28"/>
        </w:rPr>
        <w:t xml:space="preserve">, </w:t>
      </w:r>
      <w:r>
        <w:rPr>
          <w:rFonts w:ascii="Times New Roman" w:hAnsi="Times New Roman"/>
          <w:sz w:val="28"/>
          <w:szCs w:val="28"/>
        </w:rPr>
        <w:t>ИНН 2328017457</w:t>
      </w:r>
      <w:r>
        <w:rPr>
          <w:rFonts w:cs="Times New Roman" w:ascii="Times New Roman" w:hAnsi="Times New Roman"/>
          <w:sz w:val="28"/>
          <w:szCs w:val="28"/>
        </w:rPr>
        <w:t>, адрес:</w:t>
      </w:r>
      <w:r>
        <w:rPr>
          <w:rFonts w:eastAsia="Times New Roman" w:cs="Times New Roman" w:ascii="Times New Roman" w:hAnsi="Times New Roman"/>
          <w:sz w:val="28"/>
          <w:szCs w:val="28"/>
          <w:lang w:eastAsia="ru-RU"/>
        </w:rPr>
        <w:t xml:space="preserve"> </w:t>
      </w:r>
      <w:r>
        <w:rPr>
          <w:rFonts w:ascii="Times New Roman" w:hAnsi="Times New Roman"/>
          <w:sz w:val="28"/>
          <w:szCs w:val="28"/>
        </w:rPr>
        <w:t xml:space="preserve">353110, Краснодарский край, Выселковский район, пос. Газырь, ул. Шевченко,1А </w:t>
      </w:r>
    </w:p>
    <w:p>
      <w:pPr>
        <w:pStyle w:val="NoSpacing"/>
        <w:jc w:val="both"/>
        <w:rPr>
          <w:rFonts w:ascii="Times New Roman" w:hAnsi="Times New Roman" w:cs="Times New Roman"/>
          <w:sz w:val="28"/>
          <w:szCs w:val="28"/>
        </w:rPr>
      </w:pPr>
      <w:r>
        <w:rPr>
          <w:rFonts w:cs="Times New Roman" w:ascii="Times New Roman" w:hAnsi="Times New Roman"/>
          <w:sz w:val="28"/>
          <w:szCs w:val="28"/>
        </w:rPr>
        <w:t>Директор Сутягина Любовь Викторовна;</w:t>
      </w:r>
    </w:p>
    <w:p>
      <w:pPr>
        <w:pStyle w:val="No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есто проведения проверки: </w:t>
      </w:r>
      <w:r>
        <w:rPr>
          <w:rFonts w:eastAsia="Times New Roman" w:cs="Times New Roman" w:ascii="Times New Roman" w:hAnsi="Times New Roman"/>
          <w:sz w:val="28"/>
          <w:szCs w:val="28"/>
          <w:lang w:eastAsia="ru-RU"/>
        </w:rPr>
        <w:t>пос. Газырь, ул. Шевченко 1А.</w:t>
      </w:r>
    </w:p>
    <w:p>
      <w:pPr>
        <w:pStyle w:val="NoSpacing"/>
        <w:rPr>
          <w:rFonts w:ascii="Times New Roman" w:hAnsi="Times New Roman" w:cs="Times New Roman"/>
          <w:sz w:val="28"/>
          <w:szCs w:val="28"/>
        </w:rPr>
      </w:pPr>
      <w:r>
        <w:rPr>
          <w:rFonts w:cs="Times New Roman" w:ascii="Times New Roman" w:hAnsi="Times New Roman"/>
          <w:sz w:val="28"/>
          <w:szCs w:val="28"/>
        </w:rPr>
        <w:t xml:space="preserve">Учреждение в установленный срок извещено о проведении плановой проверки, уведомление от 13 «июня» 2019 г. </w:t>
      </w:r>
    </w:p>
    <w:p>
      <w:pPr>
        <w:pStyle w:val="NoSpacing"/>
        <w:jc w:val="both"/>
        <w:rPr>
          <w:rFonts w:ascii="Times New Roman" w:hAnsi="Times New Roman" w:cs="Times New Roman"/>
          <w:sz w:val="28"/>
          <w:szCs w:val="28"/>
        </w:rPr>
      </w:pPr>
      <w:r>
        <w:rPr>
          <w:rFonts w:cs="Times New Roman" w:ascii="Times New Roman" w:hAnsi="Times New Roman"/>
          <w:sz w:val="28"/>
          <w:szCs w:val="28"/>
        </w:rPr>
        <w:t>В ходе проверки исследованы представленные документы и информация по размещенным заказам и осуществленным закупкам для нужд Заказчика со сверкой информации с данными в единой информационной системе в сфере закупок (далее - ЕИ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верка соблюдения ограничений и запретов, установленных законодательством Российской Федерации о контрактной системе в сфере закупок Закупки товаров, работ и услуг, на которые установлены запреты и ограничения в соответствии с ч.3, 4 ст. 14 Закона РФ №44-ФЗ, Учреждением не осуществлялись. Заказчиком в проверяемом периоде не было осуществлено конкурентных процедур определения поставщиков (подрядчиков, исполнителей). Все закупки осуществлены по п. 4 ч. 1 ст. 93 Закона РФ № 44-ФЗ. Согласно п. 4 ч. 1 ст. 93 Закона РФ №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Данное ограничение в 2019 г. не нарушено. Годовой объем закупок, осуществленный на основании п. 4 ч. 1 ст. 93 Закона РФ № 44-ФЗ в 2019 году составил 84,3 тыс. ру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представленным в ходе проверки материалам, установлено, что по п. 4 ч. 1 ст. 93 Закона РФ № 44-ФЗ Учреждением в 2019 году заключено 6 договоров. Сведения о заключенных договорах представлены в таблице № 1.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Style w:val="a4"/>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965"/>
        <w:gridCol w:w="1763"/>
        <w:gridCol w:w="3856"/>
        <w:gridCol w:w="1362"/>
      </w:tblGrid>
      <w:tr>
        <w:trPr/>
        <w:tc>
          <w:tcPr>
            <w:tcW w:w="632"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п</w:t>
            </w:r>
          </w:p>
        </w:tc>
        <w:tc>
          <w:tcPr>
            <w:tcW w:w="1965"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ата заключения договора</w:t>
            </w:r>
          </w:p>
        </w:tc>
        <w:tc>
          <w:tcPr>
            <w:tcW w:w="1763"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омер договора</w:t>
            </w:r>
          </w:p>
        </w:tc>
        <w:tc>
          <w:tcPr>
            <w:tcW w:w="3856"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Поставщик, подрядчик, исполнитель</w:t>
            </w:r>
          </w:p>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36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Цена контракта</w:t>
            </w:r>
          </w:p>
        </w:tc>
      </w:tr>
      <w:tr>
        <w:trPr/>
        <w:tc>
          <w:tcPr>
            <w:tcW w:w="6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9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9.01.2019</w:t>
            </w:r>
          </w:p>
        </w:tc>
        <w:tc>
          <w:tcPr>
            <w:tcW w:w="176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9698-1(л/с 3022856)</w:t>
            </w:r>
          </w:p>
        </w:tc>
        <w:tc>
          <w:tcPr>
            <w:tcW w:w="385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снодарский филиал ПАО «Ростелеком»</w:t>
            </w:r>
          </w:p>
        </w:tc>
        <w:tc>
          <w:tcPr>
            <w:tcW w:w="136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 160</w:t>
            </w:r>
          </w:p>
        </w:tc>
      </w:tr>
      <w:tr>
        <w:trPr/>
        <w:tc>
          <w:tcPr>
            <w:tcW w:w="6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9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9.01.2019</w:t>
            </w:r>
          </w:p>
        </w:tc>
        <w:tc>
          <w:tcPr>
            <w:tcW w:w="176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9698-1</w:t>
            </w:r>
          </w:p>
        </w:tc>
        <w:tc>
          <w:tcPr>
            <w:tcW w:w="385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снодарский филиал ПАО «Ростелеком»</w:t>
            </w:r>
          </w:p>
        </w:tc>
        <w:tc>
          <w:tcPr>
            <w:tcW w:w="136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 000</w:t>
            </w:r>
          </w:p>
        </w:tc>
      </w:tr>
      <w:tr>
        <w:trPr/>
        <w:tc>
          <w:tcPr>
            <w:tcW w:w="6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9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9.01.2019</w:t>
            </w:r>
          </w:p>
        </w:tc>
        <w:tc>
          <w:tcPr>
            <w:tcW w:w="176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9698</w:t>
            </w:r>
          </w:p>
        </w:tc>
        <w:tc>
          <w:tcPr>
            <w:tcW w:w="385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снодарский филиал ПАО «Ростелеком»</w:t>
            </w:r>
          </w:p>
        </w:tc>
        <w:tc>
          <w:tcPr>
            <w:tcW w:w="136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 000</w:t>
            </w:r>
          </w:p>
        </w:tc>
      </w:tr>
      <w:tr>
        <w:trPr/>
        <w:tc>
          <w:tcPr>
            <w:tcW w:w="6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9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3.2019</w:t>
            </w:r>
          </w:p>
        </w:tc>
        <w:tc>
          <w:tcPr>
            <w:tcW w:w="176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85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 Архангельский А.А.</w:t>
            </w:r>
          </w:p>
        </w:tc>
        <w:tc>
          <w:tcPr>
            <w:tcW w:w="136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000</w:t>
            </w:r>
          </w:p>
        </w:tc>
      </w:tr>
      <w:tr>
        <w:trPr/>
        <w:tc>
          <w:tcPr>
            <w:tcW w:w="6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9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4.2019</w:t>
            </w:r>
          </w:p>
        </w:tc>
        <w:tc>
          <w:tcPr>
            <w:tcW w:w="176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06</w:t>
            </w:r>
          </w:p>
        </w:tc>
        <w:tc>
          <w:tcPr>
            <w:tcW w:w="385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 Ковалев И.А.</w:t>
            </w:r>
          </w:p>
        </w:tc>
        <w:tc>
          <w:tcPr>
            <w:tcW w:w="136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 000</w:t>
            </w:r>
          </w:p>
        </w:tc>
      </w:tr>
      <w:tr>
        <w:trPr/>
        <w:tc>
          <w:tcPr>
            <w:tcW w:w="6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96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7.05.2019</w:t>
            </w:r>
          </w:p>
        </w:tc>
        <w:tc>
          <w:tcPr>
            <w:tcW w:w="176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7</w:t>
            </w:r>
          </w:p>
        </w:tc>
        <w:tc>
          <w:tcPr>
            <w:tcW w:w="385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ФПС Краснодарского края филиал ФГУП «Почта России»</w:t>
            </w:r>
          </w:p>
        </w:tc>
        <w:tc>
          <w:tcPr>
            <w:tcW w:w="136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 106,8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Проверка соблюдения требований к обоснованию закупок и обоснованности закупок Учреждением в отчетном периоде осуществлены закупки по п.4 ч. 1 ст. 93 Закона РФ № 44-ФЗ. В соответствии с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 внесении информации в план-график закупок, осуществляемых в соответствии с пунктами 4, 5, 26 и 33 части 1 статьи 93 Закона РФ № 44-ФЗ, обоснованию подлежит годовой объем указанных закупок. Годовой объем закупок, запланированный к осуществлению на основании п. 4 ч. 1 ст. 93 Закона РФ № 44-ФЗ в 2019 году, составил 164 тыс. руб. и складывается из суммы цен контрактов, заключаемых с единственным поставщиком (подрядчиком, исполнителем), каждая из которых не превышает 100 ООО руб., что соответствует ограничениям по годовому объему закупок, установленным п. 4 ч. 1 ст. 93 Закона РФ № 44-ФЗ (не более 2 млн. руб. или не более 5% совокупного годового объема закупок заказчика и не более чем 50 млн.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Проверка соблюдения требований о нормировании в сфере закупок Муниципальном казённом учреждении культуры </w:t>
      </w:r>
      <w:r>
        <w:rPr>
          <w:rFonts w:ascii="Times New Roman" w:hAnsi="Times New Roman"/>
          <w:sz w:val="28"/>
          <w:szCs w:val="28"/>
        </w:rPr>
        <w:t>«Библиотека Газырского сельского поселения»</w:t>
      </w:r>
      <w:r>
        <w:rPr>
          <w:rFonts w:cs="Times New Roman" w:ascii="Times New Roman" w:hAnsi="Times New Roman"/>
          <w:sz w:val="28"/>
          <w:szCs w:val="28"/>
        </w:rPr>
        <w:t xml:space="preserve"> является подведомственным казенным учреждением и осуществляет закупки в соответствии с утвержденными администрацией Газырского сельского поселения Выселковского района требованиями к отдельным видам товаров, работ, услуг (в том числе предельные цены товаров, работ, услуг) и нормативными затратами на обеспечение функций администрации Газырского сельского поселения Выселковского района и подведомственных ей казенных учреждений. Закупки, осуществленные Учреждением в проверяемом периоде, не противоречат данным нормативным актам о нормировании.</w:t>
      </w:r>
    </w:p>
    <w:p>
      <w:pPr>
        <w:pStyle w:val="NoSpacing"/>
        <w:jc w:val="both"/>
        <w:rPr>
          <w:rFonts w:ascii="Times New Roman" w:hAnsi="Times New Roman" w:cs="Times New Roman"/>
          <w:sz w:val="28"/>
          <w:szCs w:val="28"/>
        </w:rPr>
      </w:pPr>
      <w:r>
        <w:rPr>
          <w:rFonts w:cs="Times New Roman" w:ascii="Times New Roman" w:hAnsi="Times New Roman"/>
          <w:sz w:val="28"/>
          <w:szCs w:val="28"/>
        </w:rPr>
        <w:t>4. Проверка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оответствии со ст. 22 Закона РФ № 44-ФЗ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 1) метод сопоставимых рыночных цен (анализа рынка); 2) нормативный метод; 3) тарифный метод; 4) проектно-сметный метод; 5) затратный метод. В соответствии с п. 2.1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Заказчик, в соответствии с частью 3 статьи 93 Закона № 44-ФЗ, обязан, в случае осуществления закупки у единственного поставщика (подрядчика, исполнителя), для заключения контракта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Закона РФ № 44-ФЗ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 42, 44, 45 части 1 статьи 93 Закона РФ № 44-ФЗ. За проверяемый период Субъектом проверки конкурентные способы определения поставщиков (подрядчиков, исполнителей) не применялись. Согласно части 4 статьи 93 Закона РФ № 44-ФЗ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части 1 статьи 93 Закона РФ № 44-ФЗ. Таким образом, обоснование начальной (максимальной) цены контракта не требуется, а также в соответствии с частью 3 ст. 93 Закона РФ № 44-ФЗ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Согласно плану-графику размещения заказов, на поставку товаров, выполнение работ, оказание услуг для обеспечения муниципальных нужд (далее - план- график) на 2019 год от 26.12.2019 г., совокупный годовой объем закупок товаров, работ, услуг на 2019 год составляет 164,0 тыс. рублей (закупки у единственного поставщика на общую сумму 164,0 тыс. руб.). Проверкой установлено, что совокупный годовой объем закупок запланированный в плане- графике Субъекта проверки на 2019 год соответствует объему средств, запланированному на закупки товаров, работ, услуг, утвержденному сводной бюджетной росписью на 2019 год от 13.12.2018 (164,0 тыс. руб.). Таким образом, запланированная сумма совокупного годового объема закупок соответствует сумме выделенных бюджетных ассигнов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 - в планах-графиках, - информации, содержащейся в планах закупок; План закупок в соответствии с решением о бюджете Газырского сельского поселения Выселковского района утверждается на 2019 год и плановый период 2020 и 2021 годов. - в протоколах определения поставщиков (подрядчиков, исполнителей), - информации, содержащейся в документации о закупках; В 2019 году Учреждением не было проведено конкурентных процедур определения поставщиков (подрядчиков, исполнителей). -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 В 2019 году конкурентных закупок не проводилось. - в реестре контрактов, заключенных заказчиками, - условиям контрактов; В соответствии с ч. 8 ст. 103 Закона РФ № 44-ФЗ информация по контрактам (договорам), заключенным по п.4 ч.1 ст. 93 Закона РФ № 44-ФЗ не вносится в реестр контра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В связи с отсутствием конкурентных способов определения поставщиков (подрядчиков, исполнителей), преимущества учреждениям и предприятиям уголовно-исполнительной системы, организациям инвалидов, в отношении предлагаемой ими цены контракта в 2019 году не предоставлялись, так как все закупки были осуществлены у единственного поставщика (подрядчика, исполн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8.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Ограничений в соответствии со ст. 30 Закона РФ № 44-ФЗ не устанавливалось в силу того, что все закупки в 2019 году Учреждение осуществляло у единственного поставщика (подрядчика, исполн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9. Соблюдения требований по определению поставщика (подрядчика, исполнителя) На 2019 год Учреждением утвержден и опубликован план-график размещения заказов на поставки товаров, выполнение работ и оказания услуг. В течение года изменения в план-график не вносились. В ходе проверки нарушения сроков утверждения планов-графиков (внесения изменений) и опубликования не установлено. Заключение договоров осуществлено с соблюдением 10-ти дневного срока со дня опубликования плана-графика (внесения измен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 3 ст. 93 44-ФЗ не распространяются на случаи осуществления закупки у единственного поставщика (подрядчика, исполнителя), предусмотренные пунктами 1, 2, 4, 5, 7, 8, 15, 16, 19-21,24 -26,28, 29,33,36, 42, 44, 45, 47 - 48 ч. 1 ст. 93 44-ФЗ. Учреждением в отчетном периоде осуществлены закупки по п.4 ч. 1 ст. 93 Закона РФ № 44-ФЗ.</w:t>
      </w:r>
    </w:p>
    <w:p>
      <w:pPr>
        <w:pStyle w:val="NoSpacing"/>
        <w:jc w:val="both"/>
        <w:rPr>
          <w:rFonts w:ascii="Times New Roman" w:hAnsi="Times New Roman" w:cs="Times New Roman"/>
          <w:sz w:val="28"/>
          <w:szCs w:val="28"/>
        </w:rPr>
      </w:pPr>
      <w:r>
        <w:rPr>
          <w:rFonts w:cs="Times New Roman" w:ascii="Times New Roman" w:hAnsi="Times New Roman"/>
          <w:sz w:val="28"/>
          <w:szCs w:val="28"/>
        </w:rPr>
        <w:t>11. Применения заказчиком мер ответственности и совершения иных действий в случае нарушения поставщиком (подрядчиком, исполнителем) условий контракта В соответствии с частью 6 статьи 34 Закона №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В проверяемом периоде при исполнении контрактов случаев нарушения поставщиками (подрядчиками, исполнителями) условий контрактов не установлено. Меры ответственности к поставщикам (подрядчикам, исполнителям) Субъектом проверки не применялись.</w:t>
      </w:r>
    </w:p>
    <w:p>
      <w:pPr>
        <w:pStyle w:val="NoSpacing"/>
        <w:jc w:val="both"/>
        <w:rPr>
          <w:rFonts w:ascii="Times New Roman" w:hAnsi="Times New Roman" w:cs="Times New Roman"/>
          <w:sz w:val="28"/>
          <w:szCs w:val="28"/>
        </w:rPr>
      </w:pPr>
      <w:r>
        <w:rPr>
          <w:rFonts w:cs="Times New Roman" w:ascii="Times New Roman" w:hAnsi="Times New Roman"/>
          <w:sz w:val="28"/>
          <w:szCs w:val="28"/>
        </w:rPr>
        <w:t>12. Соответствия поставленного товара, выполненной работы (ее результата) или оказанной услуги условиям контракта в соответствии с частью 3 статьи 94 Закона РФ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РФ № 44-ФЗ. В соответствии с частью 7 статьи 94 Закона №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Экспертиза результатов, предусмотренных контрактами (договорами), проводится Субъектом проверки своими силами, путем подписания актов приемки-передачи товаров (работ, услуг) руководителем Учреждения. Поставленные товары, выполненные работы, оказанные услуги соответствуют условиям договоров (контра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13. Своевременности, полноты и достоверности отражения в документах учета поставленного товара, выполненной работы (ее результата) или оказанной услуги Своевременность и достоверность отражения учета поставленного товара, выполненных работ, предоставленных услуг по заключенным договорам (контрактам) с единственным поставщиком проверена в следующих первичных документах: счета-фактуры, акты выполненных работ, журнал операций № 4 «Расчеты с поставщиками и подрядчиками». Проверка проведена выборочным методом за период с 09.01.2019 года по 13.06.2019 года по 1 договору:</w:t>
      </w:r>
    </w:p>
    <w:p>
      <w:pPr>
        <w:pStyle w:val="NoSpacing"/>
        <w:rPr>
          <w:rFonts w:ascii="Times New Roman" w:hAnsi="Times New Roman" w:cs="Times New Roman"/>
          <w:sz w:val="28"/>
          <w:szCs w:val="28"/>
        </w:rPr>
      </w:pPr>
      <w:r>
        <w:rPr>
          <w:rFonts w:cs="Times New Roman" w:ascii="Times New Roman" w:hAnsi="Times New Roman"/>
          <w:sz w:val="28"/>
          <w:szCs w:val="28"/>
        </w:rPr>
      </w:r>
    </w:p>
    <w:tbl>
      <w:tblPr>
        <w:tblStyle w:val="a4"/>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669"/>
        <w:gridCol w:w="1986"/>
        <w:gridCol w:w="2030"/>
        <w:gridCol w:w="1604"/>
        <w:gridCol w:w="2029"/>
      </w:tblGrid>
      <w:tr>
        <w:trPr/>
        <w:tc>
          <w:tcPr>
            <w:tcW w:w="593"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п</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6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и дата контракта</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ъект закупки</w:t>
            </w:r>
          </w:p>
        </w:tc>
        <w:tc>
          <w:tcPr>
            <w:tcW w:w="203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и дата первичного документа</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0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та отражения в журнале операций №4</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02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тежное поручение</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9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6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 от 25.03.2019</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грамма для ЭВМ «Леонардо СМ</w:t>
            </w: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lang w:val="ru-RU" w:eastAsia="en-US" w:bidi="ar-SA"/>
              </w:rPr>
              <w:t xml:space="preserve"> управление сайтом онлайн на 1 год.</w:t>
            </w:r>
          </w:p>
        </w:tc>
        <w:tc>
          <w:tcPr>
            <w:tcW w:w="203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1945 от 25.03.2019</w:t>
            </w:r>
          </w:p>
        </w:tc>
        <w:tc>
          <w:tcPr>
            <w:tcW w:w="160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9.04.2019 г.</w:t>
            </w:r>
          </w:p>
        </w:tc>
        <w:tc>
          <w:tcPr>
            <w:tcW w:w="20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5 от 09.04.</w:t>
            </w:r>
            <w:bookmarkStart w:id="0" w:name="_GoBack"/>
            <w:bookmarkEnd w:id="0"/>
            <w:r>
              <w:rPr>
                <w:rFonts w:eastAsia="Calibri" w:cs="Times New Roman" w:ascii="Times New Roman" w:hAnsi="Times New Roman"/>
                <w:kern w:val="0"/>
                <w:sz w:val="24"/>
                <w:szCs w:val="24"/>
                <w:lang w:val="ru-RU" w:eastAsia="en-US" w:bidi="ar-SA"/>
              </w:rPr>
              <w:t>2019</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Отражение в документах учета поставленного товара, выполненной работы (ее результата), оказанной услуги в журналах операций осуществлялись по мере совершения операций, но не позднее следующего дня после получения первичного учетного доку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t>14. Соответствия использования поставленного товара, выполненной работы (ее результата) или оказанной услуги целям осуществления закупки 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Все приобретаемые товары, предоставляемые услуги использованы в рамках целей закупок, для осуществления основных целей Учреждения, определенных Уставом Учреждения. Фактов неэффективного и нецелевого использования поставленного товара, выполненной работы (ее результата) или оказанной услуги не установле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ВЫВОДЫ ОРГАНА ВЕДОМСТВЕННОГО КОНТРОЛ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 Учреж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арушений не выявле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p>
      <w:pPr>
        <w:pStyle w:val="NoSpacing"/>
        <w:rPr>
          <w:rFonts w:ascii="Times New Roman" w:hAnsi="Times New Roman" w:cs="Times New Roman"/>
          <w:sz w:val="28"/>
          <w:szCs w:val="28"/>
        </w:rPr>
      </w:pPr>
      <w:r>
        <w:rPr>
          <w:rFonts w:cs="Times New Roman" w:ascii="Times New Roman" w:hAnsi="Times New Roman"/>
          <w:sz w:val="28"/>
          <w:szCs w:val="28"/>
        </w:rPr>
        <w:t>специалист по муниципальному имуществу</w:t>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и Газырского сельского поселения                    Н.М. Александрова</w:t>
      </w:r>
    </w:p>
    <w:sectPr>
      <w:type w:val="nextPage"/>
      <w:pgSz w:w="11906" w:h="16838"/>
      <w:pgMar w:left="1134" w:right="850"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4b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864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8e4b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b73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1</Pages>
  <Words>3165</Words>
  <Characters>18041</Characters>
  <CharactersWithSpaces>211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8:00Z</dcterms:created>
  <dc:creator>Пользователь</dc:creator>
  <dc:description/>
  <dc:language>en-US</dc:language>
  <cp:lastModifiedBy>Пользователь</cp:lastModifiedBy>
  <cp:lastPrinted>2019-06-18T08:55:00Z</cp:lastPrinted>
  <dcterms:modified xsi:type="dcterms:W3CDTF">2019-06-18T08: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